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V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THÔNG BÁO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Quyết định số 232/QĐ-BNV ngày 30/3/2020 của Bộ trưởng Bộ Nội vụ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NỘI VỤ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ĂN PHÒNG</w:t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…… /VPBNV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 …… tháng …… năm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ỜI HẠN GIẢI QUYẾT YÊU CẦU CUNG CẤP THÔNG TI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/tháng/năm …., Văn phòng Bộ Nội vụ nhận được phiếu yêu cầu của ông/Bà: …….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MTND/Thẻ căn cước công dân/Hộ chiếu ............................................. cấp ngày………….…../…../… tại ………………………..………..……..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cư trú:………………………………………………………….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điện thoại: …………Fax…………... Email: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êu cầu cung cấp văn bản/hồ sơ/tài liệu:……………………….…….…..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ăn phòng Bộ Nội vụ thông báo về thời hạn giải quyết yêu cầu cung cấp thông tin cho ông/Bà như sau:………………..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Văn phòng Bộ Nội vụ sẽ gửi Phiếu giải quyết yêu cầu cung cấp thông tin để thông báo về địa điểm, hình thức cung cấp thông tin; chi phí thực tế để in, sao, chụp, gửi thông tin qua dịch vụ bưu chính, fax (nếu có) và phương thức, thời hạn thanh toán tới Ông/Bà sau khi tập hợp và xử lý thông tin được yêu cầu cung cấp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 Như trên;</w:t>
              <w:br/>
              <w:t>- Lưu VT, VP.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ÁNH VĂN PHÕ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6:00Z</dcterms:created>
  <dc:creator>PC</dc:creator>
  <dc:description/>
  <cp:keywords/>
  <dc:language>en-US</dc:language>
  <cp:lastModifiedBy>PC</cp:lastModifiedBy>
  <dcterms:modified xsi:type="dcterms:W3CDTF">2024-02-27T09:36:00Z</dcterms:modified>
  <cp:revision>1</cp:revision>
  <dc:subject/>
  <dc:title/>
</cp:coreProperties>
</file>